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Influenza and Other Respiratory Viruses Update - 2014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63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October 15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influenza activity during the 2013-2014 season and what is anticipated</w:t>
      </w:r>
    </w:p>
    <w:p>
      <w:pPr>
        <w:pStyle w:val="Normal"/>
        <w:spacing w:lineRule="exact" w:line="200" w:before="40" w:after="0"/>
        <w:ind w:right="432" w:firstLine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for the upcoming seas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iscuss current influenza diagnostic technologies and trends.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ize strategies for laboratory-based surveillance for influenza, respiratory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viruses and rotavirus in Wisconsin during the 2014-15 season.</w:t>
        <w:tab/>
        <w:tab/>
        <w:tab/>
        <w:tab/>
        <w:tab/>
        <w:t xml:space="preserve">  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left="27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3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4-10-10T20:19:00Z</dcterms:modified>
  <cp:revision>3</cp:revision>
  <dc:subject/>
  <dc:title>465 Henry Mall</dc:title>
</cp:coreProperties>
</file>